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ואים</w:t>
      </w:r>
      <w:r>
        <w:rPr>
          <w:rtl w:val="true"/>
        </w:rPr>
        <w:t xml:space="preserve">)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6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אים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אים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ונחים מחוק השיפוט הצב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כון פרטים אישיים ושינוי בה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תייצבות בחוץ לאר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 התייצבות לש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שור קבלה של צו קרי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בוד קש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ייל מילואים שחזר מחוץ לאר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סירת פק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סירת ידי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ניה בענינים הנוגעים לצב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יות לפק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סירת ידי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עודת חייל מילוא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ה על רכוש צב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סירת הוד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ונ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Cs w:val="32"/>
        </w:rPr>
      </w:pPr>
      <w:r>
        <w:rPr>
          <w:rtl w:val="true"/>
        </w:rPr>
        <w:t>ת</w:t>
      </w:r>
      <w:r>
        <w:rPr>
          <w:rtl w:val="true"/>
        </w:rPr>
        <w:t>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)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6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7125</wp:posOffset>
                </wp:positionH>
                <wp:positionV relativeFrom="paragraph">
                  <wp:posOffset>323215</wp:posOffset>
                </wp:positionV>
                <wp:extent cx="914400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25.45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0" w:name="Rov3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שם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ות</w:t>
      </w:r>
      <w:bookmarkEnd w:id="0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ני מתקין תקנות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3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מכ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ק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1"/>
      <w:bookmarkEnd w:id="2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פקוד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ק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ק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בא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יוצ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2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צ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ח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3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פקד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>מפקד יחידה בה משרת איש מילוא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הממונה על משרד מפקדת אותה </w:t>
      </w:r>
      <w:r>
        <w:rPr>
          <w:rStyle w:val="Default"/>
          <w:rtl w:val="true"/>
        </w:rPr>
        <w:t>יחי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2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2"/>
      <w:bookmarkEnd w:id="5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נ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ם</w:t>
      </w:r>
      <w:r>
        <w:rPr>
          <w:rStyle w:val="Default"/>
          <w:rFonts w:cs="FrankRuehl"/>
          <w:rtl w:val="true"/>
        </w:rPr>
        <w:t>: "</w:t>
      </w:r>
      <w:r>
        <w:rPr>
          <w:rStyle w:val="Default"/>
          <w:rtl w:val="true"/>
        </w:rPr>
        <w:t>פק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צבא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חי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י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נח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פו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ב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נח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פו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צב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3"/>
      <w:bookmarkEnd w:id="6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חי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א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דכ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8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כ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ש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ה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כ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ש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ה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צ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ש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ר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וק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יל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ל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ה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ענ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נ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גו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נ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ספ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ספ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סמ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אמצ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שא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ת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לקטר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פ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נ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ל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חיו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א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א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דכ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שג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חי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לפו שלושים ימים מתאריך משלוח השאל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נתקבל השאלון המלא או המעודכן במשרדי היחי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לח היחידה את השאלון בש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דואר </w:t>
      </w:r>
      <w:r>
        <w:rPr>
          <w:rStyle w:val="Default"/>
          <w:rtl w:val="true"/>
        </w:rPr>
        <w:t>ר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7" w:name="Rov27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4.7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6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5.4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7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ינוי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פרטים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אישי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פקד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ינ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יש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רט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ישו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ירושין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לד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ולד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טי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לדו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5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ענ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זרחי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6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זמ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7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ינוכ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מד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8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ר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מענו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9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דרג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כלתו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0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קצועו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strike/>
          <w:vanish/>
          <w:sz w:val="22"/>
          <w:szCs w:val="22"/>
          <w:shd w:fill="FFFF99" w:val="clear"/>
        </w:rPr>
        <w:t>7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מס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לו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5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strike/>
          <w:vanish/>
          <w:sz w:val="22"/>
          <w:szCs w:val="22"/>
          <w:shd w:fill="FFFF99" w:val="clear"/>
        </w:rPr>
        <w:t>6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תק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ימס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לו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ר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או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וא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ג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ל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דכנ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צ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יש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ר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מ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ל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זה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זה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זמ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גור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ע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ע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פ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לפ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ע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זמ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פ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לפ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ספ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סמ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אמצע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שא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ו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לקטר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פ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רב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ע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כ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ו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של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ונ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מ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אל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ג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ו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אל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דכנ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שג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חי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של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ל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</w:rPr>
        <w:t>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8" w:name="Rov2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4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4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4.7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6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5.4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וב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הודיע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ל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טלפון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על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כונ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וסע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יו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פקד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טלפ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די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סק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טלפ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קנ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כונ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וסע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הי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ל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/>
      </w:pPr>
      <w:bookmarkStart w:id="9" w:name="Seif4"/>
      <w:bookmarkEnd w:id="9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ייל</w:t>
      </w:r>
      <w:r>
        <w:rPr>
          <w:rStyle w:val="Default"/>
          <w:rtl w:val="true"/>
        </w:rPr>
        <w:t xml:space="preserve"> מילואים השוהה מחוץ לגבולות המ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תייצב בהתאם לפק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ני נציגות המדינה הקרובה ביותר למקום </w:t>
      </w:r>
      <w:r>
        <w:rPr>
          <w:rStyle w:val="Default"/>
          <w:rtl w:val="true"/>
        </w:rPr>
        <w:t>שהו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יצ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ר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יצ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ץ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ר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2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וה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ו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ציג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ר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/>
      </w:pPr>
      <w:bookmarkStart w:id="11" w:name="Seif5"/>
      <w:bookmarkEnd w:id="11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ב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ק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ק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פש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אם מחלה מנעה ממנו את התייצבותו ל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תייצב לבדיקה רפואית או ירשה בדיקה רפואית במקום </w:t>
      </w:r>
      <w:r>
        <w:rPr>
          <w:rStyle w:val="Default"/>
          <w:rtl w:val="true"/>
        </w:rPr>
        <w:t>הימצא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ייצ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ייצ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2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ח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בצ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פק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ק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ש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ד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מצ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6"/>
      <w:bookmarkEnd w:id="13"/>
      <w:r>
        <w:rPr>
          <w:rStyle w:val="Bignumber"/>
        </w:rPr>
        <w:t>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צו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חי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ופ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רי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ב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רי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טופס אישור קבלת הצו מותר לשלחו ליחידת מילוא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דו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שהוא בלתי </w:t>
      </w:r>
      <w:r>
        <w:rPr>
          <w:rStyle w:val="Default"/>
          <w:rtl w:val="true"/>
        </w:rPr>
        <w:t>מבויי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4" w:name="Rov30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8.10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22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8.9.197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90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רי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צור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של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חי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פ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7"/>
      <w:bookmarkEnd w:id="15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צ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שמע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ב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ש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ב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ש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ניה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יחידה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ח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פקסמ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בר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צ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קסמ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ר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י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צ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ר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י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י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ג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ור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פ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צ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י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י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ש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א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ק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מ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ל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י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יד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תייצב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א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תייצ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יברר את פרטי יחידתו ויפעל כ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ישוב ויפנה ליחידתו בדרך הקבועה בתקנת 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6" w:name="Rov3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4.7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6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5.4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בוד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קשר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ם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יחיד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6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פ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צ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י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נ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ד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י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6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ייצב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חיד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שר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קיש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חידתו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4.3.200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'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2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0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67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ב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ר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ח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ח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 אישור על פניה של איש המילואים ליחיד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כתב רש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קסמילה או במבר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בהם מסר את הפרטים הנדרשים ליצירת קשר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ב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ר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ח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ח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נ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ח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קסמ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בר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דר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צ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ד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ח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ח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סמ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ר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מצ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ויק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פ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לפ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חי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מצ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ח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ח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ג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ר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צ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נ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צ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ח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צ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צי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חי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ניי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צ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צא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קוד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ב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חמי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ל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חי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צב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תייצ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ב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ש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פ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חי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בו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16"/>
    </w:p>
    <w:p>
      <w:pPr>
        <w:pStyle w:val="P00"/>
        <w:spacing w:before="72" w:after="0"/>
        <w:ind w:left="0" w:right="1134" w:hanging="0"/>
        <w:jc w:val="both"/>
        <w:rPr/>
      </w:pPr>
      <w:bookmarkStart w:id="17" w:name="Seif8"/>
      <w:bookmarkEnd w:id="17"/>
      <w:r>
        <w:rPr>
          <w:rStyle w:val="Bignumber"/>
        </w:rPr>
        <w:t>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tl w:val="true"/>
        </w:rPr>
        <w:t xml:space="preserve"> מילואים כאמור מחוץ לארץ לאחר שהייה של שלושה חודשים רצופ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פנה לחדש את הקשר עם יחידתו בתוך שלושה חודשים מיום הגעתו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76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י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לוא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חז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ר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יי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לוא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חז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ר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סת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tl w:val="true"/>
        </w:rPr>
        <w:t xml:space="preserve"> מילואים שנמשכה שלושה חודשים רצופ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חות מחודשיים לפני שאבד הקשר בינו לבין יחיד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פנה לחידוש קשר עם יחידתו בתוך שלושה חודשים מיום הגעתו לישראל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חידוש קשר לפי תקנה זו יחולו הוראות תקנה </w:t>
      </w:r>
      <w:r>
        <w:rPr>
          <w:rStyle w:val="Default"/>
        </w:rPr>
        <w:t>6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8" w:name="Rov34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4.7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6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5.4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4.3.200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'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2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0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6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6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שה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חוץ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7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פ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צי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ע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יחו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6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ילואי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שחזר מחוץ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לארץ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ה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ד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ע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ז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כאמור מחוץ לארץ לאחר שהייה של שלושה חודשים רצופים לפח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פנה לחדש את הקשר עם יחידתו בתוך שלושה חודשים מיום הגעת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תיי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נמשכה שלושה חודשים רצופים לפח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חות מחודשיים לפני שאבד הקשר בינו לבין יחידת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פנה לחידוש קשר עם יחידתו בתוך שלושה חודשים מיום הגעת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9"/>
      <w:bookmarkEnd w:id="19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06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קו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קו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0" w:name="Rov3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6.12.196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9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6.12.196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9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7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מ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פ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יועד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מוני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0"/>
          <w:shd w:fill="FFFF99" w:val="clear"/>
        </w:rPr>
      </w:pPr>
      <w:r>
        <w:rPr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פ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21" w:name="Seif10"/>
      <w:bookmarkEnd w:id="21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ות ונכו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יטב יכל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כל ענין המתייחס למילוי תפקידו בצב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לכל פעולה שפעל או שהיה חייב </w:t>
      </w:r>
      <w:r>
        <w:rPr>
          <w:rStyle w:val="Default"/>
          <w:rtl w:val="true"/>
        </w:rPr>
        <w:t>לפע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08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ע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ע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2" w:name="Rov3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נכ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יט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כ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תייח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יל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ע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2"/>
    </w:p>
    <w:p>
      <w:pPr>
        <w:pStyle w:val="P00"/>
        <w:spacing w:before="72" w:after="0"/>
        <w:ind w:left="0" w:right="1134" w:hanging="0"/>
        <w:jc w:val="both"/>
        <w:rPr/>
      </w:pPr>
      <w:bookmarkStart w:id="23" w:name="Seif11"/>
      <w:bookmarkEnd w:id="23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ב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יש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 xml:space="preserve">ייל או מוסד צבאי אחר שנקבע לשם כך </w:t>
      </w:r>
      <w:r>
        <w:rPr>
          <w:rStyle w:val="Default"/>
          <w:rtl w:val="true"/>
        </w:rPr>
        <w:t>בפק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51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נינ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וגע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צב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נינ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וגע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צבא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4" w:name="Rov37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יפ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2"/>
      <w:bookmarkEnd w:id="25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44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ק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ק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יציא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ו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מצ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ג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</w:t>
      </w:r>
      <w:r>
        <w:rPr>
          <w:rStyle w:val="Default"/>
          <w:rtl w:val="true"/>
        </w:rPr>
        <w:t>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לבישת תלבושת צבאית שעה שהוא מחוץ </w:t>
      </w:r>
      <w:r>
        <w:rPr>
          <w:rStyle w:val="Default"/>
          <w:rtl w:val="true"/>
        </w:rPr>
        <w:t>לש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6" w:name="Rov3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bookmarkEnd w:id="2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13"/>
      <w:bookmarkEnd w:id="27"/>
      <w:r>
        <w:rPr>
          <w:rStyle w:val="Bignumber"/>
        </w:rPr>
        <w:t>10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עב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ב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ג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ידיע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כ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ר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ק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ק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ו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ע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ס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ע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להעמיד חייל מילואים לדין משמעתי בשל תקנה זאת אלא באישור פרקליט </w:t>
      </w:r>
      <w:r>
        <w:rPr>
          <w:rStyle w:val="Default"/>
          <w:rtl w:val="true"/>
        </w:rPr>
        <w:t>צבא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8" w:name="Rov3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1.8.195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י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19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1.8.195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76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0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0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סדרי שמירה על מסמכים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צבאי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צי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ירת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דר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ברת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ב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גיע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8"/>
    </w:p>
    <w:p>
      <w:pPr>
        <w:pStyle w:val="P00"/>
        <w:spacing w:before="72" w:after="0"/>
        <w:ind w:left="0" w:right="1134" w:hanging="0"/>
        <w:jc w:val="both"/>
        <w:rPr/>
      </w:pPr>
      <w:bookmarkStart w:id="29" w:name="Seif14"/>
      <w:bookmarkEnd w:id="29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tl w:val="true"/>
        </w:rPr>
        <w:t xml:space="preserve"> המילואים שלו ויציגה לפי דרישת שוטר צבאי או חייל אחר שהוסמך לכך לפי פק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ישא עמו כאמור כל מסמך צבאי אחר שנקבע בפקודה כמסמך שהוראות תקנה זו חלות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י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לוא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י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לוא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0" w:name="Rov40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ילוא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ציג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י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ט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33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31" w:name="Rov4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6.9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8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7.8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96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1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6.1.198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ם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ם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07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6.1.198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72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11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ימ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כרז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רכ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שירות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1977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שי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שדרג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ר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מעלה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תק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ד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טחוני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ציו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ימ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משמעות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אכרז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פיקוח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צרכ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שירותי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דע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Cs w:val="22"/>
          <w:u w:val="single"/>
          <w:shd w:fill="FFFF99" w:val="clear"/>
        </w:rPr>
        <w:t>1977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לואים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מס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יצ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חימ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סח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תוו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יעץ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קיפין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י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סמיך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וץ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הבטחו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סייג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תקופ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יתר</w:t>
      </w:r>
      <w:r>
        <w:rPr>
          <w:vanish/>
          <w:sz w:val="22"/>
          <w:szCs w:val="22"/>
          <w:shd w:fill="FFFF99" w:val="clear"/>
          <w:rtl w:val="true"/>
        </w:rPr>
        <w:t xml:space="preserve">; </w:t>
      </w:r>
      <w:r>
        <w:rPr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ק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דוב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ביצ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וצ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עצמאי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כשכיר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כבעלי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כשותף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ה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ב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נ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עט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76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1.3.198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47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1.3.1983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</w:rPr>
        <w:t>11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Cs w:val="22"/>
          <w:shd w:fill="FFFF99" w:val="clear"/>
          <w:rtl w:val="true"/>
        </w:rPr>
        <w:t>, "</w:t>
      </w:r>
      <w:r>
        <w:rPr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vanish/>
          <w:sz w:val="22"/>
          <w:szCs w:val="22"/>
          <w:shd w:fill="FFFF99" w:val="clear"/>
          <w:rtl w:val="true"/>
        </w:rPr>
        <w:t xml:space="preserve">" </w:t>
      </w:r>
      <w:r>
        <w:rPr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vanish/>
          <w:sz w:val="22"/>
          <w:szCs w:val="22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חימה</w:t>
      </w:r>
      <w:r>
        <w:rPr>
          <w:vanish/>
          <w:sz w:val="22"/>
          <w:szCs w:val="22"/>
          <w:shd w:fill="FFFF99" w:val="clear"/>
          <w:rtl w:val="true"/>
        </w:rPr>
        <w:t xml:space="preserve">" </w:t>
      </w:r>
      <w:r>
        <w:rPr>
          <w:vanish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אכרז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צרכ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שירות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vanish/>
          <w:sz w:val="22"/>
          <w:szCs w:val="22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1977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לואים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מס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ד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טחוני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יצ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ד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טחו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חימ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סח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תוו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יעץ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קיפין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י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סמיך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הבטח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בסייג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תקופ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יתר</w:t>
      </w:r>
      <w:r>
        <w:rPr>
          <w:vanish/>
          <w:sz w:val="22"/>
          <w:szCs w:val="22"/>
          <w:shd w:fill="FFFF99" w:val="clear"/>
          <w:rtl w:val="true"/>
        </w:rPr>
        <w:t xml:space="preserve">; </w:t>
      </w:r>
      <w:r>
        <w:rPr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פק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דוב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ביצ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וצ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עצמאי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כשכיר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כבעלי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כשותף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ה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ב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הינ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עט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76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4.12.198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985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4.12.198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1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strike/>
          <w:vanish/>
          <w:sz w:val="22"/>
          <w:szCs w:val="22"/>
          <w:shd w:fill="FFFF99" w:val="clear"/>
        </w:rPr>
        <w:t>11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ימ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כרז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צרכ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שירות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1977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לואים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מס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צ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ימ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סח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תו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עץ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קיפי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י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סמיך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בטח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סייג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תקופ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ית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פק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דו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ביצ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וצ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עצמאי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כי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בעל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ותף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ה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ב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ינ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עט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76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1.12.199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410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1.12.199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11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, 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, 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י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, 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צרכ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ירות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צ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ימ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י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צו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משמעותם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י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טחו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טחו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יק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צרכ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שירות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צ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י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טחו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טחו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צו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מ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מיכ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סיי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י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י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טח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אג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של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ר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מ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ע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עו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מד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ה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צ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עצ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בע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ה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יפ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וע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צ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כ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ר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מ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ת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ה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מ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בצ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מצע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שור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סיי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צ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י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י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טח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אג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של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ר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ע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עו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 בשינויים המחוייבים לפי הענ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ם על פעולות לפי סעיף קטן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מיכ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סיי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אג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של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ר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מ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ע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עו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מד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ה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צ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עצ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בע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ה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יפ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וע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צ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כ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ר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מ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ת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ה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מ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בצ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מצע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שור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סיי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צ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אג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של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יצ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ר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ע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עו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ת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7.4.2015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50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8.3.201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46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1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יסור פעולות בידע בטחוני או ביצוא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חימ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, 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, 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, 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צרכ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ירות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צ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י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9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צו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משמ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י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ני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מיכ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בטח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סייג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י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אג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שלי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יצ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ר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מ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עוץ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יו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עו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פ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מדו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ה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וצ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עצמ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בע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שות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ה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קיפ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ועץ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צמ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שכ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ר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מש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ת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צ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תקבל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קבל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מ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ה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מש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בצ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מצע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שור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י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צ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סייג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י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צו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אג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שלי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יצ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ר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מ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עוץ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יו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עו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  <w:bookmarkEnd w:id="31"/>
    </w:p>
    <w:p>
      <w:pPr>
        <w:pStyle w:val="P00"/>
        <w:spacing w:before="72" w:after="0"/>
        <w:ind w:left="0" w:right="1134" w:hanging="0"/>
        <w:jc w:val="both"/>
        <w:rPr/>
      </w:pPr>
      <w:bookmarkStart w:id="32" w:name="Seif15"/>
      <w:bookmarkEnd w:id="32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י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ה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ת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ק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פשר את בקרתו ב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זמן ובאופן שנקבע בפק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ודיע בהקדם האפשרי ובהתאם לפקודה על אבדנו או על נזק שנגרם לו ולהימנע מכל מעשה המהווה עבירה על הסעיפים </w:t>
      </w:r>
      <w:r>
        <w:rPr>
          <w:rStyle w:val="Default"/>
        </w:rPr>
        <w:t>76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76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77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78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7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שיפוט </w:t>
      </w:r>
      <w:r>
        <w:rPr>
          <w:rStyle w:val="Default"/>
          <w:rtl w:val="true"/>
        </w:rPr>
        <w:t>הצבא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33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בא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בא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3" w:name="Rov4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כ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ה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ת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ק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פש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בד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ג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הימ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הוו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ב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3"/>
    </w:p>
    <w:p>
      <w:pPr>
        <w:pStyle w:val="P00"/>
        <w:spacing w:before="72" w:after="0"/>
        <w:ind w:left="0" w:right="1134" w:hanging="0"/>
        <w:jc w:val="both"/>
        <w:rPr/>
      </w:pPr>
      <w:bookmarkStart w:id="34" w:name="Seif18"/>
      <w:bookmarkEnd w:id="34"/>
      <w:r>
        <w:rPr>
          <w:rStyle w:val="Bignumber"/>
        </w:rPr>
        <w:t>1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 xml:space="preserve">לחו בדואר למפקד היחידה לפי מען היחידה שבה משרת איש </w:t>
      </w:r>
      <w:r>
        <w:rPr>
          <w:rStyle w:val="Default"/>
          <w:rtl w:val="true"/>
        </w:rPr>
        <w:t>מילוא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333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דע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דע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35" w:name="Rov4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4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4.1970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2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וא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פק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ח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ח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6"/>
      <w:bookmarkEnd w:id="36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ק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ש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נש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נש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ל</w:t>
      </w:r>
      <w:r>
        <w:rPr>
          <w:rStyle w:val="Default"/>
          <w:rtl w:val="true"/>
        </w:rPr>
        <w:t xml:space="preserve"> המילואים הצדק סביר </w:t>
      </w:r>
      <w:r>
        <w:rPr>
          <w:rStyle w:val="Default"/>
          <w:rtl w:val="true"/>
        </w:rPr>
        <w:t>ל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209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37" w:name="Rov44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0.5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4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0.5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28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13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וב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נוי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וו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די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מי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ל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נ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1.3.198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47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1.3.1983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13</w:t>
      </w:r>
      <w:r>
        <w:rPr>
          <w:vanish/>
          <w:sz w:val="22"/>
          <w:szCs w:val="22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וב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נוי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וו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די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שיע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40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2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vanish/>
          <w:sz w:val="22"/>
          <w:szCs w:val="22"/>
          <w:u w:val="single"/>
          <w:shd w:fill="FFFF99" w:val="clear"/>
        </w:rPr>
        <w:t>1977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נש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4.7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96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5.4.199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675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ו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בו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הוו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ד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בו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וו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ד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17"/>
      <w:bookmarkEnd w:id="38"/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חיל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ינ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56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חו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6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6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9" w:name="Rov4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9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201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28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5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ש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קר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ח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נש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.</w:t>
      </w:r>
      <w:bookmarkEnd w:id="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trike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ind w:left="0" w:right="1134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40" w:name="LawPartEnd"/>
      <w:bookmarkStart w:id="41" w:name="LawPartEnd"/>
      <w:bookmarkEnd w:id="4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42" w:name="LawPartEnd"/>
      <w:bookmarkStart w:id="43" w:name="LawPartEnd"/>
      <w:bookmarkEnd w:id="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43"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0"/>
            <w:sz w:val="20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0"/>
            <w:sz w:val="20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16"/>
          <w:sz w:val="16"/>
          <w:szCs w:val="16"/>
          <w:rtl w:val="true"/>
        </w:rPr>
        <w:t>גפני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44"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0"/>
            <w:sz w:val="20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0"/>
            <w:sz w:val="20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מ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ט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7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1.195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5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וקנ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י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81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.8.195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6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5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3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39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.12.19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9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-</w:t>
      </w:r>
      <w:r>
        <w:rPr>
          <w:sz w:val="20"/>
        </w:rPr>
        <w:t>196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ל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55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.4.19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1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1970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sz w:val="20"/>
          <w:rtl w:val="true"/>
        </w:rPr>
        <w:t xml:space="preserve">. $$$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ל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ק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סום</w:t>
      </w:r>
      <w:r>
        <w:rPr>
          <w:sz w:val="20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5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22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.9.197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90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</w:rPr>
        <w:t>1974</w:t>
      </w:r>
      <w:r>
        <w:rPr>
          <w:sz w:val="20"/>
          <w:rtl w:val="true"/>
        </w:rPr>
        <w:t xml:space="preserve">; $$$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ן</w:t>
      </w:r>
      <w:r>
        <w:rPr>
          <w:sz w:val="20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6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84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.5.19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28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78</w:t>
      </w:r>
      <w:r>
        <w:rPr>
          <w:sz w:val="20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7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88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.8.19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96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78</w:t>
      </w:r>
      <w:r>
        <w:rPr>
          <w:sz w:val="20"/>
          <w:rtl w:val="true"/>
        </w:rPr>
        <w:t xml:space="preserve">; $$$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ן</w:t>
      </w:r>
      <w:r>
        <w:rPr>
          <w:sz w:val="20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8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ם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07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.1.19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2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>-</w:t>
      </w:r>
      <w:r>
        <w:rPr>
          <w:sz w:val="20"/>
        </w:rPr>
        <w:t>1980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9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47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.3.198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5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-</w:t>
      </w:r>
      <w:r>
        <w:rPr>
          <w:sz w:val="20"/>
        </w:rPr>
        <w:t>1983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0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98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.12.19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</w:rPr>
        <w:t>1986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41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.1</w:t>
      </w:r>
      <w:r>
        <w:rPr>
          <w:sz w:val="20"/>
        </w:rPr>
        <w:t>2.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1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9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2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96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.4.19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7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-</w:t>
      </w:r>
      <w:r>
        <w:rPr>
          <w:sz w:val="20"/>
        </w:rPr>
        <w:t>1999</w:t>
      </w:r>
      <w:r>
        <w:rPr>
          <w:sz w:val="20"/>
          <w:rtl w:val="true"/>
        </w:rPr>
        <w:t xml:space="preserve">; $$$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ן</w:t>
      </w:r>
      <w:r>
        <w:rPr>
          <w:sz w:val="20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3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29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.2.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67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; $$$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ן</w:t>
      </w:r>
      <w:r>
        <w:rPr>
          <w:sz w:val="20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4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709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.2.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2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5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750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.3.20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4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2015</w:t>
      </w:r>
      <w:r>
        <w:rPr>
          <w:sz w:val="20"/>
          <w:rtl w:val="true"/>
        </w:rPr>
        <w:t xml:space="preserve">; $$$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ן</w:t>
      </w:r>
      <w:r>
        <w:rPr>
          <w:sz w:val="20"/>
          <w:rtl w:val="true"/>
        </w:rPr>
        <w:t>. ###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יר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ילוא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חוב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ייל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</w:t>
    </w:r>
    <w:r>
      <w:rPr>
        <w:rFonts w:cs="FrankRuehl"/>
        <w:color w:val="000000"/>
        <w:sz w:val="28"/>
        <w:sz w:val="28"/>
        <w:szCs w:val="28"/>
        <w:rtl w:val="true"/>
      </w:rPr>
      <w:t>מילואים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ט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ז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56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Super">
    <w:name w:val="super"/>
    <w:qFormat/>
    <w:rPr>
      <w:rFonts w:ascii="Times New Roman" w:hAnsi="Times New Roman" w:cs="Miriam"/>
      <w:sz w:val="24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7094.pdf" TargetMode="External"/><Relationship Id="rId3" Type="http://schemas.openxmlformats.org/officeDocument/2006/relationships/hyperlink" Target="http://www.nevo.co.il/Law_word/law06/tak-7094.pdf" TargetMode="External"/><Relationship Id="rId4" Type="http://schemas.openxmlformats.org/officeDocument/2006/relationships/hyperlink" Target="http://www.nevo.co.il/Law_word/law06/tak-7094.pdf" TargetMode="External"/><Relationship Id="rId5" Type="http://schemas.openxmlformats.org/officeDocument/2006/relationships/hyperlink" Target="http://www.nevo.co.il/Law_word/law06/tak-7094.pdf" TargetMode="External"/><Relationship Id="rId6" Type="http://schemas.openxmlformats.org/officeDocument/2006/relationships/hyperlink" Target="http://www.nevo.co.il/Law_word/law06/TAK-5967.pdf" TargetMode="External"/><Relationship Id="rId7" Type="http://schemas.openxmlformats.org/officeDocument/2006/relationships/hyperlink" Target="http://www.nevo.co.il/Law_word/law06/tak-7094.pdf" TargetMode="External"/><Relationship Id="rId8" Type="http://schemas.openxmlformats.org/officeDocument/2006/relationships/hyperlink" Target="http://www.nevo.co.il/Law_word/law06/TAK-2551.pdf" TargetMode="External"/><Relationship Id="rId9" Type="http://schemas.openxmlformats.org/officeDocument/2006/relationships/hyperlink" Target="http://www.nevo.co.il/Law_word/law06/TAK-5967.pdf" TargetMode="External"/><Relationship Id="rId10" Type="http://schemas.openxmlformats.org/officeDocument/2006/relationships/hyperlink" Target="http://www.nevo.co.il/Law_word/law06/tak-7094.pdf" TargetMode="External"/><Relationship Id="rId11" Type="http://schemas.openxmlformats.org/officeDocument/2006/relationships/hyperlink" Target="http://www.nevo.co.il/Law_word/law06/tak-7094.pdf" TargetMode="External"/><Relationship Id="rId12" Type="http://schemas.openxmlformats.org/officeDocument/2006/relationships/hyperlink" Target="http://www.nevo.co.il/Law_word/law06/TAK-3224.pdf" TargetMode="External"/><Relationship Id="rId13" Type="http://schemas.openxmlformats.org/officeDocument/2006/relationships/hyperlink" Target="http://www.nevo.co.il/Law_word/law06/tak-7094.pdf" TargetMode="External"/><Relationship Id="rId14" Type="http://schemas.openxmlformats.org/officeDocument/2006/relationships/hyperlink" Target="http://www.nevo.co.il/Law_word/law06/TAK-5967.pdf" TargetMode="External"/><Relationship Id="rId15" Type="http://schemas.openxmlformats.org/officeDocument/2006/relationships/hyperlink" Target="http://www.nevo.co.il/Law_word/law06/TAK-6294.pdf" TargetMode="External"/><Relationship Id="rId16" Type="http://schemas.openxmlformats.org/officeDocument/2006/relationships/hyperlink" Target="http://www.nevo.co.il/Law_word/law06/tak-7094.pdf" TargetMode="External"/><Relationship Id="rId17" Type="http://schemas.openxmlformats.org/officeDocument/2006/relationships/hyperlink" Target="http://www.nevo.co.il/Law_word/law06/TAK-5967.pdf" TargetMode="External"/><Relationship Id="rId18" Type="http://schemas.openxmlformats.org/officeDocument/2006/relationships/hyperlink" Target="http://www.nevo.co.il/Law_word/law06/TAK-6294.pdf" TargetMode="External"/><Relationship Id="rId19" Type="http://schemas.openxmlformats.org/officeDocument/2006/relationships/hyperlink" Target="http://www.nevo.co.il/Law_word/law06/tak-7094.pdf" TargetMode="External"/><Relationship Id="rId20" Type="http://schemas.openxmlformats.org/officeDocument/2006/relationships/hyperlink" Target="http://www.nevo.co.il/Law_word/law06/TAK-1392.pdf" TargetMode="External"/><Relationship Id="rId21" Type="http://schemas.openxmlformats.org/officeDocument/2006/relationships/hyperlink" Target="http://www.nevo.co.il/Law_word/law06/tak-7094.pdf" TargetMode="External"/><Relationship Id="rId22" Type="http://schemas.openxmlformats.org/officeDocument/2006/relationships/hyperlink" Target="http://www.nevo.co.il/Law_word/law06/tak-7094.pdf" TargetMode="External"/><Relationship Id="rId23" Type="http://schemas.openxmlformats.org/officeDocument/2006/relationships/hyperlink" Target="http://www.nevo.co.il/Law_word/law06/tak-7094.pdf" TargetMode="External"/><Relationship Id="rId24" Type="http://schemas.openxmlformats.org/officeDocument/2006/relationships/hyperlink" Target="http://www.nevo.co.il/Law_word/law06/tak-7094.pdf" TargetMode="External"/><Relationship Id="rId25" Type="http://schemas.openxmlformats.org/officeDocument/2006/relationships/hyperlink" Target="http://www.nevo.co.il/Law_word/law06/TAK-0819.pdf" TargetMode="External"/><Relationship Id="rId26" Type="http://schemas.openxmlformats.org/officeDocument/2006/relationships/hyperlink" Target="http://www.nevo.co.il/Law_word/law06/tak-7094.pdf" TargetMode="External"/><Relationship Id="rId27" Type="http://schemas.openxmlformats.org/officeDocument/2006/relationships/hyperlink" Target="http://www.nevo.co.il/Law_word/law06/tak-7094.pdf" TargetMode="External"/><Relationship Id="rId28" Type="http://schemas.openxmlformats.org/officeDocument/2006/relationships/hyperlink" Target="http://www.nevo.co.il/Law_word/law06/TAK-3882.pdf" TargetMode="External"/><Relationship Id="rId29" Type="http://schemas.openxmlformats.org/officeDocument/2006/relationships/hyperlink" Target="http://www.nevo.co.il/Law_word/law06/TAK-4075.pdf" TargetMode="External"/><Relationship Id="rId30" Type="http://schemas.openxmlformats.org/officeDocument/2006/relationships/hyperlink" Target="http://www.nevo.co.il/Law_word/law06/TAK-4477.pdf" TargetMode="External"/><Relationship Id="rId31" Type="http://schemas.openxmlformats.org/officeDocument/2006/relationships/hyperlink" Target="http://www.nevo.co.il/Law_word/law06/TAK-4985.pdf" TargetMode="External"/><Relationship Id="rId32" Type="http://schemas.openxmlformats.org/officeDocument/2006/relationships/hyperlink" Target="http://www.nevo.co.il/Law_word/law06/TAK-5410.pdf" TargetMode="External"/><Relationship Id="rId33" Type="http://schemas.openxmlformats.org/officeDocument/2006/relationships/hyperlink" Target="http://www.nevo.co.il/Law_word/law06/tak-7094.pdf" TargetMode="External"/><Relationship Id="rId34" Type="http://schemas.openxmlformats.org/officeDocument/2006/relationships/hyperlink" Target="http://www.nevo.co.il/Law_word/law06/tak-7501.pdf" TargetMode="External"/><Relationship Id="rId35" Type="http://schemas.openxmlformats.org/officeDocument/2006/relationships/hyperlink" Target="http://www.nevo.co.il/Law_word/law06/tak-7094.pdf" TargetMode="External"/><Relationship Id="rId36" Type="http://schemas.openxmlformats.org/officeDocument/2006/relationships/hyperlink" Target="http://www.nevo.co.il/Law_word/law06/TAK-2551.pdf" TargetMode="External"/><Relationship Id="rId37" Type="http://schemas.openxmlformats.org/officeDocument/2006/relationships/hyperlink" Target="http://www.nevo.co.il/Law_word/law06/tak-7094.pdf" TargetMode="External"/><Relationship Id="rId38" Type="http://schemas.openxmlformats.org/officeDocument/2006/relationships/hyperlink" Target="http://www.nevo.co.il/Law_word/law06/TAK-3847.pdf" TargetMode="External"/><Relationship Id="rId39" Type="http://schemas.openxmlformats.org/officeDocument/2006/relationships/hyperlink" Target="http://www.nevo.co.il/Law_word/law06/TAK-4477.pdf" TargetMode="External"/><Relationship Id="rId40" Type="http://schemas.openxmlformats.org/officeDocument/2006/relationships/hyperlink" Target="http://www.nevo.co.il/Law_word/law06/TAK-5967.pdf" TargetMode="External"/><Relationship Id="rId41" Type="http://schemas.openxmlformats.org/officeDocument/2006/relationships/hyperlink" Target="http://www.nevo.co.il/Law_word/law06/tak-7094.pdf" TargetMode="External"/><Relationship Id="rId42" Type="http://schemas.openxmlformats.org/officeDocument/2006/relationships/hyperlink" Target="http://www.nevo.co.il/Law_word/law06/tak-7094.pdf" TargetMode="External"/><Relationship Id="rId43" Type="http://schemas.openxmlformats.org/officeDocument/2006/relationships/hyperlink" Target="http://www.nevo.co.il/advertisements/nevo-100.doc" TargetMode="External"/><Relationship Id="rId44" Type="http://schemas.openxmlformats.org/officeDocument/2006/relationships/hyperlink" Target="http://www.nevo.co.il/advertisements/nevo-100.doc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otnotes" Target="footnotes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0573.pdf" TargetMode="External"/><Relationship Id="rId2" Type="http://schemas.openxmlformats.org/officeDocument/2006/relationships/hyperlink" Target="http://www.nevo.co.il/Law_word/law06/TAK-0819.pdf" TargetMode="External"/><Relationship Id="rId3" Type="http://schemas.openxmlformats.org/officeDocument/2006/relationships/hyperlink" Target="http://www.nevo.co.il/Law_word/law06/TAK-1392.pdf" TargetMode="External"/><Relationship Id="rId4" Type="http://schemas.openxmlformats.org/officeDocument/2006/relationships/hyperlink" Target="http://www.nevo.co.il/Law_word/law06/TAK-2551.pdf" TargetMode="External"/><Relationship Id="rId5" Type="http://schemas.openxmlformats.org/officeDocument/2006/relationships/hyperlink" Target="http://www.nevo.co.il/Law_word/law06/TAK-3224.pdf" TargetMode="External"/><Relationship Id="rId6" Type="http://schemas.openxmlformats.org/officeDocument/2006/relationships/hyperlink" Target="http://www.nevo.co.il/Law_word/law06/TAK-3847.pdf" TargetMode="External"/><Relationship Id="rId7" Type="http://schemas.openxmlformats.org/officeDocument/2006/relationships/hyperlink" Target="http://www.nevo.co.il/Law_word/law06/TAK-3882.pdf" TargetMode="External"/><Relationship Id="rId8" Type="http://schemas.openxmlformats.org/officeDocument/2006/relationships/hyperlink" Target="http://www.nevo.co.il/Law_word/law06/TAK-4075.pdf" TargetMode="External"/><Relationship Id="rId9" Type="http://schemas.openxmlformats.org/officeDocument/2006/relationships/hyperlink" Target="http://www.nevo.co.il/Law_word/law06/TAK-4477.pdf" TargetMode="External"/><Relationship Id="rId10" Type="http://schemas.openxmlformats.org/officeDocument/2006/relationships/hyperlink" Target="http://www.nevo.co.il/Law_word/law06/TAK-4985.pdf" TargetMode="External"/><Relationship Id="rId11" Type="http://schemas.openxmlformats.org/officeDocument/2006/relationships/hyperlink" Target="http://www.nevo.co.il/Law_word/law06/TAK-5410.pdf" TargetMode="External"/><Relationship Id="rId12" Type="http://schemas.openxmlformats.org/officeDocument/2006/relationships/hyperlink" Target="http://www.nevo.co.il/Law_word/law06/TAK-5967.pdf" TargetMode="External"/><Relationship Id="rId13" Type="http://schemas.openxmlformats.org/officeDocument/2006/relationships/hyperlink" Target="http://www.nevo.co.il/Law_word/law06/TAK-6294.pdf" TargetMode="External"/><Relationship Id="rId14" Type="http://schemas.openxmlformats.org/officeDocument/2006/relationships/hyperlink" Target="http://www.nevo.co.il/Law_word/law06/TAK-7094.pdf" TargetMode="External"/><Relationship Id="rId15" Type="http://schemas.openxmlformats.org/officeDocument/2006/relationships/hyperlink" Target="http://www.nevo.co.il/Law_word/law06/tak-750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34:00Z</dcterms:created>
  <dc:creator>עידו בן יצחק</dc:creator>
  <dc:description/>
  <cp:keywords/>
  <dc:language>en-US</dc:language>
  <cp:lastModifiedBy>עידו בן יצחק</cp:lastModifiedBy>
  <dcterms:modified xsi:type="dcterms:W3CDTF">2017-10-22T06:34:00Z</dcterms:modified>
  <cp:revision>2</cp:revision>
  <dc:subject/>
  <dc:title>נוסח מלא של תקנות שירות המילואים (חובות חיילי המילואים), התשט"ז-19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צבא-הגנה לישראל</vt:lpwstr>
  </property>
  <property fmtid="{D5CDD505-2E9C-101B-9397-08002B2CF9AE}" pid="3" name="CHNUMBER">
    <vt:lpwstr>P199</vt:lpwstr>
  </property>
  <property fmtid="{D5CDD505-2E9C-101B-9397-08002B2CF9AE}" pid="4" name="DocDate">
    <vt:lpwstr>2017-10-22T00:00:00Z</vt:lpwstr>
  </property>
  <property fmtid="{D5CDD505-2E9C-101B-9397-08002B2CF9AE}" pid="5" name="DocGroupId">
    <vt:lpwstr>510.000000000000</vt:lpwstr>
  </property>
  <property fmtid="{D5CDD505-2E9C-101B-9397-08002B2CF9AE}" pid="6" name="DocGroupTitle">
    <vt:lpwstr>&lt;div&gt;&lt;/div&gt;</vt:lpwstr>
  </property>
  <property fmtid="{D5CDD505-2E9C-101B-9397-08002B2CF9AE}" pid="7" name="LAWNAME">
    <vt:lpwstr>תקנות שירות המילואים (חובות חיילי המילואים), תשט"ז-1956;תקנות שירות בטחון (חובות אנשי מילואים</vt:lpwstr>
  </property>
  <property fmtid="{D5CDD505-2E9C-101B-9397-08002B2CF9AE}" pid="8" name="LAWNUMBER">
    <vt:lpwstr>0022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I4">
    <vt:lpwstr/>
  </property>
  <property fmtid="{D5CDD505-2E9C-101B-9397-08002B2CF9AE}" pid="13" name="LINKI5">
    <vt:lpwstr/>
  </property>
  <property fmtid="{D5CDD505-2E9C-101B-9397-08002B2CF9AE}" pid="14" name="LINKK1">
    <vt:lpwstr>http://www.nevo.co.il/Law_word/law06/TAK-7094.pdf;‎רשומות - תקנות כלליות#ק"ת תשע"ב מס' 7094 ‏‏#מיום 23.2.2012 עמ' 828 – תק' תשע"ב-2012‏</vt:lpwstr>
  </property>
  <property fmtid="{D5CDD505-2E9C-101B-9397-08002B2CF9AE}" pid="15" name="LINKK10">
    <vt:lpwstr/>
  </property>
  <property fmtid="{D5CDD505-2E9C-101B-9397-08002B2CF9AE}" pid="16" name="LINKK2">
    <vt:lpwstr>http://www.nevo.co.il/Law_word/law06/tak-7501.pdf;‎רשומות - תקנות כלליות#ק"ת תשע"ה מס' 7501# ‏מיום 18.3.2015 עמ' 1046 – תק' תשע"ה-2015; $$$ תחילתן 30 ימים מיום פרסומן‏</vt:lpwstr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LINKK6">
    <vt:lpwstr/>
  </property>
  <property fmtid="{D5CDD505-2E9C-101B-9397-08002B2CF9AE}" pid="21" name="LINKK7">
    <vt:lpwstr/>
  </property>
  <property fmtid="{D5CDD505-2E9C-101B-9397-08002B2CF9AE}" pid="22" name="LINKK8">
    <vt:lpwstr/>
  </property>
  <property fmtid="{D5CDD505-2E9C-101B-9397-08002B2CF9AE}" pid="23" name="LINKK9">
    <vt:lpwstr/>
  </property>
  <property fmtid="{D5CDD505-2E9C-101B-9397-08002B2CF9AE}" pid="24" name="MEKORSAMCHUT">
    <vt:lpwstr/>
  </property>
  <property fmtid="{D5CDD505-2E9C-101B-9397-08002B2CF9AE}" pid="25" name="MEKOR_NAME1">
    <vt:lpwstr>חוק שירות המילואים</vt:lpwstr>
  </property>
  <property fmtid="{D5CDD505-2E9C-101B-9397-08002B2CF9AE}" pid="26" name="MEKOR_SAIF1">
    <vt:lpwstr>24X</vt:lpwstr>
  </property>
  <property fmtid="{D5CDD505-2E9C-101B-9397-08002B2CF9AE}" pid="27" name="NOSE11">
    <vt:lpwstr>בטחון</vt:lpwstr>
  </property>
  <property fmtid="{D5CDD505-2E9C-101B-9397-08002B2CF9AE}" pid="28" name="NOSE110">
    <vt:lpwstr/>
  </property>
  <property fmtid="{D5CDD505-2E9C-101B-9397-08002B2CF9AE}" pid="29" name="NOSE12">
    <vt:lpwstr>בטחון</vt:lpwstr>
  </property>
  <property fmtid="{D5CDD505-2E9C-101B-9397-08002B2CF9AE}" pid="30" name="NOSE13">
    <vt:lpwstr/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21">
    <vt:lpwstr>צה"ל</vt:lpwstr>
  </property>
  <property fmtid="{D5CDD505-2E9C-101B-9397-08002B2CF9AE}" pid="38" name="NOSE210">
    <vt:lpwstr/>
  </property>
  <property fmtid="{D5CDD505-2E9C-101B-9397-08002B2CF9AE}" pid="39" name="NOSE22">
    <vt:lpwstr>צה"ל</vt:lpwstr>
  </property>
  <property fmtid="{D5CDD505-2E9C-101B-9397-08002B2CF9AE}" pid="40" name="NOSE23">
    <vt:lpwstr/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31">
    <vt:lpwstr>שירות בטחון</vt:lpwstr>
  </property>
  <property fmtid="{D5CDD505-2E9C-101B-9397-08002B2CF9AE}" pid="48" name="NOSE310">
    <vt:lpwstr/>
  </property>
  <property fmtid="{D5CDD505-2E9C-101B-9397-08002B2CF9AE}" pid="49" name="NOSE32">
    <vt:lpwstr>מילואים</vt:lpwstr>
  </property>
  <property fmtid="{D5CDD505-2E9C-101B-9397-08002B2CF9AE}" pid="50" name="NOSE33">
    <vt:lpwstr/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NOSE41">
    <vt:lpwstr>מילואים</vt:lpwstr>
  </property>
  <property fmtid="{D5CDD505-2E9C-101B-9397-08002B2CF9AE}" pid="58" name="NOSE410">
    <vt:lpwstr/>
  </property>
  <property fmtid="{D5CDD505-2E9C-101B-9397-08002B2CF9AE}" pid="59" name="NOSE42">
    <vt:lpwstr/>
  </property>
  <property fmtid="{D5CDD505-2E9C-101B-9397-08002B2CF9AE}" pid="60" name="NOSE43">
    <vt:lpwstr/>
  </property>
  <property fmtid="{D5CDD505-2E9C-101B-9397-08002B2CF9AE}" pid="61" name="NOSE44">
    <vt:lpwstr/>
  </property>
  <property fmtid="{D5CDD505-2E9C-101B-9397-08002B2CF9AE}" pid="62" name="NOSE45">
    <vt:lpwstr/>
  </property>
  <property fmtid="{D5CDD505-2E9C-101B-9397-08002B2CF9AE}" pid="63" name="NOSE46">
    <vt:lpwstr/>
  </property>
  <property fmtid="{D5CDD505-2E9C-101B-9397-08002B2CF9AE}" pid="64" name="NOSE47">
    <vt:lpwstr/>
  </property>
  <property fmtid="{D5CDD505-2E9C-101B-9397-08002B2CF9AE}" pid="65" name="NOSE48">
    <vt:lpwstr/>
  </property>
  <property fmtid="{D5CDD505-2E9C-101B-9397-08002B2CF9AE}" pid="66" name="NOSE49">
    <vt:lpwstr/>
  </property>
  <property fmtid="{D5CDD505-2E9C-101B-9397-08002B2CF9AE}" pid="67" name="PlaceInGroup">
    <vt:lpwstr>5.00000000000000</vt:lpwstr>
  </property>
  <property fmtid="{D5CDD505-2E9C-101B-9397-08002B2CF9AE}" pid="68" name="SectionTitle">
    <vt:lpwstr>1. מילואים</vt:lpwstr>
  </property>
  <property fmtid="{D5CDD505-2E9C-101B-9397-08002B2CF9AE}" pid="69" name="TYPE">
    <vt:lpwstr>01</vt:lpwstr>
  </property>
</Properties>
</file>