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.6.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ר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יבור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 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1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ק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מכות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98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footnoteReference w:id="2"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ייעצ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נ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ציג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פעי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יבור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רגו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וסק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יד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י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א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בו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ווח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ברי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ס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קי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ו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דר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ר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יבור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03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footnoteReference w:id="3"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 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או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לפ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ג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ח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hearing dog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ול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תרי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לי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יע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ול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סיי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פקט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טיסט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לפ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ספ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ש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זער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לוץ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עו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ו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מיומ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שוט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כז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ב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סמכ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ופ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ומ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ז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הגדרת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קו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רז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[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ס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דש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]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72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footnoteReference w:id="4"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תקי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ק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מי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מישי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ע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פ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</w:t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תקיי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       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חז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אש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ו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ח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דפ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ו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מ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י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פ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עד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פ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ות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תקיי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צו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דימ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סגירת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פ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וצ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צלי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גירת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בח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ו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צי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פע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סו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ישו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בלי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0.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ימל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צ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זה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פע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סביב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וט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ק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תר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צב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ח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י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ר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יעת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זות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י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ת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שתעמ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ימו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ס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ת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ס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ה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ר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י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מט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תודי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ט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ר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צי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ב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א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קטרו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סיע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י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ופ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צ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י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וח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ופ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מ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שי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י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מ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מ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צו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רו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פק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ע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ל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רו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נ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רב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ל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ל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פו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ב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.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פק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ע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ייעצ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מצע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ג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פ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מצע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מט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פת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תח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ח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י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בח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ו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סביבת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וב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רג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פנו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כשו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י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ח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ו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כשו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אפש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ב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וט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פ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סו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ימ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ב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ח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נ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לק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יי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כ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נ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אפש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מ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נוע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מידת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כ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קי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מ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קצ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טו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יז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בת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ליט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ש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ו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כש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סו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ותי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קצ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יש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ו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ל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רב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וכ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שי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לוו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חי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ר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ומנ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ד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5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X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י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נס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חל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גוד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X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ט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ייחס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פו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צי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צ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ב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זי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ד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ז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צי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א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י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ר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ול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י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צו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ימל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צ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זה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י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ר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מוק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ע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ה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ומ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סביבת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דבק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בק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תיר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ר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ומ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וש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ג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ל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סתירו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ר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חוץ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וש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מו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ממ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ניי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י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ע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נ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ות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כנ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בנ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י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דרש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יק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נ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מד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דו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ענ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כ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לה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ת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שמ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כנ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ניצ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סל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לי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"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נה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עד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א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צו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א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ח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צ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ב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נה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הגדר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קו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דרכ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יוועצ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צוע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בט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נ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גבל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טכ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ורס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ד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ט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ינטרנ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ימצ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שר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יב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וח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ציב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סו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רס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ו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ק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עת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ש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ני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יש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קר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יש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טובו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ו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טובו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.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י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נס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וש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שו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ט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הוב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כ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וד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ספ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וד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ית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.5-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ת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בק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מדבק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מוק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.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.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ט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ת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שו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זו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י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די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בי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בוצ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ש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ורס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ת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ינטרנ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ימצ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שר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ע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יב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וח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ציב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"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יש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ש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ליש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ופ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ג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 xml:space="preserve">"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שנ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",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מיש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בו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טובו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כ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טובו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סכ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ת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; 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פ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סו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גע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ח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ער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,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</w:p>
    <w:p>
      <w:pPr>
        <w:pStyle w:val="Normal"/>
        <w:tabs>
          <w:tab w:val="clear" w:pos="720"/>
          <w:tab w:val="left" w:pos="581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דרכ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סופ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וחב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וחב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י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בקש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יש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ס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לגל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כיס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שמי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ינית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י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6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(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)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),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), 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, 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,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לו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צ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לב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ריזה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ר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פי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מ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עוצ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גבוה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ציבל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שמו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ק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כ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פק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צ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ת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נכ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יאפ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י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אח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נכ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פח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אחז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ה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ק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גו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י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חצ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תיח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לת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מוק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גו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0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צ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ק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תאמ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יק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7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וס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י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וספ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גד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בו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י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סו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כז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נו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בי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נו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בע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יס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יציא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פרד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ה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וו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ל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"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תח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כותר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פ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:                                                              "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ימ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נ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.9.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אול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דס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ס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וס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איש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ור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ב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שת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סביב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צ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רח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מנ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כו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צ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ג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ביב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מרח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5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ו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תק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ט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זה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שו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6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רוח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5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סנטימט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מקבי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ראש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ע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וצץ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צי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מקומ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הותקנה חציצה בין רציף התחנה לבין שאר חלקי התחנה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 לא תחול חובה להתקין ברציף משטח אזהר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74"/>
        <w:gridCol w:w="687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שמי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דינ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lang w:eastAsia="he-IL"/>
              </w:rPr>
              <w:t>9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  <w:lang w:eastAsia="he-IL"/>
              </w:rPr>
              <w:t>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בהורא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תק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אל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כד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לגרו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חובותי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בע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רישי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ק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ש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באוטובוס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פעי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רכב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קומ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לפ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הורא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מכו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eastAsia="he-IL"/>
              </w:rPr>
              <w:t>דין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פר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1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בתח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רקעי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ור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0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מ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סומ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ר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ש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מדיד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ז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חיש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יג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ו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צי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וא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ע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כש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8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עיקריות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נוסח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תק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חילת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ו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י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ינ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תקיי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רסומ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די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ק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______________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ש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201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מ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b/>
          <w:bCs/>
          <w:sz w:val="28"/>
          <w:szCs w:val="28"/>
          <w:lang w:eastAsia="he-IL"/>
        </w:rPr>
        <w:t>3-2918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  <w:tab/>
        <w:t xml:space="preserve">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____________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  ____________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he-IL"/>
        </w:rPr>
        <w:t xml:space="preserve">      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חב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צר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ab/>
        <w:t xml:space="preserve">  </w:t>
        <w:tab/>
        <w:tab/>
        <w:tab/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בטי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דרכים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67" w:leader="none"/>
        </w:tabs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מ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52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Cs w:val="false"/>
          <w:sz w:val="24"/>
          <w:szCs w:val="24"/>
        </w:rPr>
        <w:t>756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ש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Cs w:val="false"/>
          <w:sz w:val="24"/>
          <w:szCs w:val="24"/>
        </w:rPr>
        <w:t>48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2160"/>
      <w:jc w:val="center"/>
      <w:outlineLvl w:val="1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2160"/>
      <w:jc w:val="both"/>
      <w:outlineLvl w:val="2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1440"/>
      <w:jc w:val="both"/>
      <w:outlineLvl w:val="3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9" w:leader="none"/>
      </w:tabs>
      <w:suppressAutoHyphens w:val="true"/>
      <w:spacing w:lineRule="auto" w:line="240" w:before="0" w:after="0"/>
      <w:ind w:left="0" w:right="0" w:hanging="720"/>
      <w:jc w:val="both"/>
      <w:outlineLvl w:val="4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center"/>
      <w:outlineLvl w:val="7"/>
    </w:pPr>
    <w:rPr>
      <w:rFonts w:ascii="Comic Sans MS" w:hAnsi="Comic Sans MS" w:eastAsia="Times New Roman" w:cs="David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0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u w:val="single"/>
    </w:rPr>
  </w:style>
  <w:style w:type="character" w:styleId="Heading3Char">
    <w:name w:val="Heading 3 Char"/>
    <w:qFormat/>
    <w:rPr>
      <w:rFonts w:eastAsia="Times New Roman"/>
      <w:b/>
      <w:b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8"/>
      <w:szCs w:val="28"/>
      <w:u w:val="single"/>
    </w:rPr>
  </w:style>
  <w:style w:type="character" w:styleId="Heading7Char">
    <w:name w:val="Heading 7 Char"/>
    <w:qFormat/>
    <w:rPr>
      <w:rFonts w:eastAsia="Times New Roman"/>
      <w:b/>
      <w:bCs/>
      <w:sz w:val="28"/>
      <w:szCs w:val="28"/>
      <w:u w:val="single"/>
    </w:rPr>
  </w:style>
  <w:style w:type="character" w:styleId="Heading8Char">
    <w:name w:val="Heading 8 Char"/>
    <w:qFormat/>
    <w:rPr>
      <w:rFonts w:ascii="Comic Sans MS" w:hAnsi="Comic Sans MS" w:eastAsia="Times New Roman" w:cs="Comic Sans MS"/>
      <w:b/>
      <w:bCs/>
      <w:sz w:val="28"/>
      <w:szCs w:val="28"/>
      <w:u w:val="single"/>
    </w:rPr>
  </w:style>
  <w:style w:type="character" w:styleId="Heading9Char">
    <w:name w:val="Heading 9 Char"/>
    <w:qFormat/>
    <w:rPr>
      <w:rFonts w:eastAsia="Times New Roman"/>
      <w:b/>
      <w:bCs/>
      <w:sz w:val="28"/>
      <w:szCs w:val="28"/>
    </w:rPr>
  </w:style>
  <w:style w:type="character" w:styleId="WW8Num20z1">
    <w:name w:val="WW8Num20z1"/>
    <w:qFormat/>
    <w:rPr>
      <w:u w:val="none"/>
    </w:rPr>
  </w:style>
  <w:style w:type="character" w:styleId="WW8Num28z2">
    <w:name w:val="WW8Num28z2"/>
    <w:qFormat/>
    <w:rPr>
      <w:u w:val="none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b/>
      <w:bCs/>
      <w:sz w:val="28"/>
      <w:szCs w:val="28"/>
    </w:rPr>
  </w:style>
  <w:style w:type="character" w:styleId="FooterChar">
    <w:name w:val="Footer Char"/>
    <w:qFormat/>
    <w:rPr>
      <w:rFonts w:eastAsia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eastAsia="Times New Roman"/>
      <w:b/>
      <w:bCs/>
      <w:sz w:val="28"/>
      <w:szCs w:val="28"/>
    </w:rPr>
  </w:style>
  <w:style w:type="character" w:styleId="TitleChar">
    <w:name w:val="Title Char"/>
    <w:qFormat/>
    <w:rPr>
      <w:rFonts w:eastAsia="Times New Roman"/>
      <w:b/>
      <w:bCs/>
      <w:sz w:val="28"/>
      <w:szCs w:val="28"/>
    </w:rPr>
  </w:style>
  <w:style w:type="character" w:styleId="SubtitleChar">
    <w:name w:val="Subtitle Char"/>
    <w:qFormat/>
    <w:rPr>
      <w:rFonts w:eastAsia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eastAsia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eastAsia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eastAsia="Times New Roman" w:cs="Tahoma"/>
      <w:b/>
      <w:bCs/>
      <w:sz w:val="28"/>
      <w:szCs w:val="28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FootnoteTextChar">
    <w:name w:val="Footnote Text Char"/>
    <w:qFormat/>
    <w:rPr>
      <w:rFonts w:eastAsia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67" w:leader="none"/>
      </w:tabs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both"/>
    </w:pPr>
    <w:rPr>
      <w:rFonts w:ascii="Arial" w:hAnsi="Arial" w:eastAsia="Lucida Sans Unicode" w:cs="Tahom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Caption">
    <w:name w:val="WW-Caption"/>
    <w:basedOn w:val="Normal"/>
    <w:next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sz w:val="28"/>
      <w:szCs w:val="28"/>
    </w:rPr>
  </w:style>
  <w:style w:type="paragraph" w:styleId="WWCommentText">
    <w:name w:val="WW-Comment Text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</w:rPr>
  </w:style>
  <w:style w:type="paragraph" w:styleId="Style6">
    <w:name w:val="דויד"/>
    <w:qFormat/>
    <w:pPr>
      <w:widowControl w:val="false"/>
      <w:suppressAutoHyphens w:val="true"/>
      <w:bidi w:val="0"/>
    </w:pPr>
    <w:rPr>
      <w:rFonts w:ascii="Arial" w:hAnsi="Arial" w:eastAsia="Times New Roman" w:cs="Times New Roman"/>
      <w:bCs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43" w:leader="none"/>
        <w:tab w:val="left" w:pos="1083" w:leader="none"/>
        <w:tab w:val="left" w:pos="1803" w:leader="none"/>
      </w:tabs>
      <w:suppressAutoHyphens w:val="true"/>
      <w:spacing w:lineRule="auto" w:line="240" w:before="0" w:after="0"/>
      <w:ind w:left="0" w:right="0" w:hanging="2877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0" w:after="0"/>
      <w:ind w:left="0" w:right="0" w:firstLine="3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WWBlockText">
    <w:name w:val="WW-Block Text"/>
    <w:basedOn w:val="Normal"/>
    <w:qFormat/>
    <w:pPr>
      <w:widowControl w:val="false"/>
      <w:suppressAutoHyphens w:val="true"/>
      <w:spacing w:lineRule="auto" w:line="240" w:before="0" w:after="0"/>
      <w:ind w:left="720" w:right="720" w:hanging="432"/>
      <w:jc w:val="left"/>
    </w:pPr>
    <w:rPr>
      <w:rFonts w:ascii="Times New Roman" w:hAnsi="Times New Roman" w:eastAsia="Times New Roman" w:cs="Miriam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Style7">
    <w:name w:val="תוכן מסגרת"/>
    <w:basedOn w:val="TextBody"/>
    <w:qFormat/>
    <w:pPr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2880" w:right="0" w:hanging="658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497" w:leader="none"/>
      </w:tabs>
      <w:suppressAutoHyphens w:val="true"/>
      <w:spacing w:lineRule="auto" w:line="240" w:before="0" w:after="0"/>
      <w:ind w:left="3356" w:right="0" w:hanging="567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40" w:before="0" w:after="0"/>
      <w:ind w:left="0" w:right="0" w:hanging="0"/>
      <w:jc w:val="both"/>
    </w:pPr>
    <w:rPr>
      <w:rFonts w:ascii="Tahoma" w:hAnsi="Tahoma" w:eastAsia="Times New Roman" w:cs="Tahoma"/>
      <w:b/>
      <w:bCs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ahoma" w:hAnsi="Tahoma" w:eastAsia="Times New Roman" w:cs="Tahoma"/>
      <w:b/>
      <w:bCs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</w:rPr>
  </w:style>
  <w:style w:type="paragraph" w:styleId="Style8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  <w:lang w:val="en-US" w:eastAsia="en-U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/>
  </w:style>
  <w:style w:type="paragraph" w:styleId="1">
    <w:name w:val="1"/>
    <w:basedOn w:val="Normal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8:00Z</dcterms:created>
  <dc:creator>אייל</dc:creator>
  <dc:description/>
  <dc:language>en-US</dc:language>
  <cp:lastModifiedBy>elihu</cp:lastModifiedBy>
  <cp:lastPrinted>2014-06-12T13:10:00Z</cp:lastPrinted>
  <dcterms:modified xsi:type="dcterms:W3CDTF">2014-06-12T11:38:00Z</dcterms:modified>
  <cp:revision>2</cp:revision>
  <dc:subject/>
  <dc:title/>
</cp:coreProperties>
</file>